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旅途中偶遇时光机如何将公交车变成视频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旅途中偶遇时光机：如何将公交车变成视频棚</w:t>
      </w:r>
      <w:r>
        <w:rPr>
          <w:sz w:val="32"/>
          <w:szCs w:val="32"/>
        </w:rPr>
        <w:t>&lt;/p&gt;&lt;p&gt;&lt;img src="/static-img/4U3L6Y5lT0c2rCNzlVBikP4QYTBGUny__M6M-OcMUfhLiVQyVuyoUR8OGgvEh9o7.png"&gt;&lt;/p&gt;&lt;p&gt;</w:t>
      </w:r>
      <w:r>
        <w:rPr>
          <w:sz w:val="32"/>
          <w:szCs w:val="32"/>
        </w:rPr>
        <w:t>在现代生活中，公交车是城市交通的重要组成部分，每天都有无数人在上面通勤。但对于一些创意工作者来说，公交车不仅仅是一种出行方式，它还能成为拍摄视频的绝佳场所。最近，一则关于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新闻引起了网友们的广泛讨论，让我们一起看看这背后隐藏着怎样的故事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美国某大城市，有一位名叫杰克的小型制作人，他每天早晚都会乘坐同一条线路上的公共汽车。一次偶然间，他发现了一台便携式相机，并意识到可以利用这个机会记录下自己的日常，以及周围人的奇特行为。</w:t>
      </w:r>
      <w:r>
        <w:rPr>
          <w:sz w:val="32"/>
          <w:szCs w:val="32"/>
        </w:rPr>
        <w:t>&lt;/p&gt;&lt;p&gt;&lt;img src="/static-img/lTCIsNIazMMBvKdiIpQtFf4QYTBGUny__M6M-OcMUfhndXi2dLttj71LqILkEm6vb13JxwxTjRJSAB5xHEyhAtKbQj48lrggQ3ZLvq2HX7PoYcXkVRmGcnl5Oa66cCSBSdi7NdbILPyGnB28zaQzMNC2dAUcOEUiCL_nnpm41Ac.png"&gt;&lt;/p&gt;&lt;p&gt;</w:t>
      </w:r>
      <w:r>
        <w:rPr>
          <w:sz w:val="32"/>
          <w:szCs w:val="32"/>
        </w:rPr>
        <w:t>于是，杰克决定把这一想法付诸实践。他开始用手机录制自己每天早上的通勤过程，这些短小精悍的片段很快就吸引了大量观众的心目。这不仅让他获得了一定的知名度，也为他的职业生涯带来了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也想要像杰克一样，在公交车上制作高质量的视频，你需要做些什么呢？以下是一些建议：</w:t>
      </w:r>
      <w:r>
        <w:rPr>
          <w:sz w:val="32"/>
          <w:szCs w:val="32"/>
        </w:rPr>
        <w:t>&lt;/p&gt;&lt;p&gt;&lt;img src="/static-img/7JDaU1aEMh0Zs97slutAF_4QYTBGUny__M6M-OcMUfhndXi2dLttj71LqILkEm6vb13JxwxTjRJSAB5xHEyhAtKbQj48lrggQ3ZLvq2HX7PoYcXkVRmGcnl5Oa66cCSBSdi7NdbILPyGnB28zaQzMNC2dAUcOEUiCL_nnpm41Ac.png"&gt;&lt;/p&gt;&lt;p&gt;</w:t>
      </w:r>
      <w:r>
        <w:rPr>
          <w:sz w:val="32"/>
          <w:szCs w:val="32"/>
        </w:rPr>
        <w:t>准备好设备：虽然智能手机已经足够用来拍摄清晰而稳定的影像，但如果你计划进行长时间录制或者需要更高画质，那么使用专业相机或镜头可能是一个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角度：不要局限于正视图，可以尝试从不同角度拍摄，比如从窗户边、座位之间或者甚至是地板下的视角，这样可以增加视频的多样性和趣味性。</w:t>
      </w:r>
      <w:r>
        <w:rPr>
          <w:sz w:val="32"/>
          <w:szCs w:val="32"/>
        </w:rPr>
        <w:t>&lt;/p&gt;&lt;p&gt;&lt;img src="/static-img/9iByGjKX1joPE-1BaN00LP4QYTBGUny__M6M-OcMUfhndXi2dLttj71LqILkEm6vb13JxwxTjRJSAB5xHEyhAtKbQj48lrggQ3ZLvq2HX7PoYcXkVRmGcnl5Oa66cCSBSdi7NdbILPyGnB28zaQzMNC2dAUcOEUiCL_nnpm41Ac.png"&gt;&lt;/p&gt;&lt;p&gt;</w:t>
      </w:r>
      <w:r>
        <w:rPr>
          <w:sz w:val="32"/>
          <w:szCs w:val="32"/>
        </w:rPr>
        <w:t>注意声音效果：背景噪音往往能够增强电影般的情感体验。例如，雨声、风声或者其他环境声音都可以作为一种音乐元素添加到你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与编辑：即使是最好的素材，如果没有恰当地剪辑和编辑，也无法产生最佳效果。你可以使用免费软件如</w:t>
      </w:r>
      <w:r>
        <w:rPr>
          <w:sz w:val="32"/>
          <w:szCs w:val="32"/>
        </w:rPr>
        <w:t>Shotcu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等进行基本编辑工作，然后再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其他社交平台分享给大家观看。</w:t>
      </w:r>
      <w:r>
        <w:rPr>
          <w:sz w:val="32"/>
          <w:szCs w:val="32"/>
        </w:rPr>
        <w:t>&lt;/p&gt;&lt;p&gt;&lt;img src="/static-img/vnMm4tUHqC-GeQBKp3-rM_4QYTBGUny__M6M-OcMUfhndXi2dLttj71LqILkEm6vb13JxwxTjRJSAB5xHEyhAtKbQj48lrggQ3ZLvq2HX7PoYcXkVRmGcnl5Oa66cCSBSdi7NdbILPyGnB28zaQzMNC2dAUcOEUiCL_nnpm41Ac.png"&gt;&lt;/p&gt;&lt;p&gt;</w:t>
      </w:r>
      <w:r>
        <w:rPr>
          <w:sz w:val="32"/>
          <w:szCs w:val="32"/>
        </w:rPr>
        <w:t>互动与参与：如果你希望提高观众参与度，不妨通过直播或预告片形式，让粉丝提前了解你的下一步计划，从而激发他们对接下来内容的期待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坐公交车转化为创作空间，不只是为了娱乐，而是在寻找生活中的灵感，并将其转化为值得人们关注的事物。这正是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背后的魅力所在——它不仅是一种技能，更是一种态度，是一种对生活细节深入挖掘并赋予意义的艺术表现形式。</w:t>
      </w:r>
      <w:r>
        <w:rPr>
          <w:sz w:val="32"/>
          <w:szCs w:val="32"/>
        </w:rPr>
        <w:t>&lt;/p&gt;&lt;p&gt;&lt;a href = "/doc/78216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旅途中偶遇时光机如何将公交车变成视频棚</w:t>
      </w:r>
      <w:r>
        <w:rPr>
          <w:sz w:val="32"/>
          <w:szCs w:val="32"/>
        </w:rPr>
        <w:t>.doc" rel="alternate" download="78216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旅途中偶遇时光机如何将公交车变成视频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